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Magistral Commanderie Béarn-Bigor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samedi 23 Septembre 2023, Sept nouveaux Maistres  Anysetiers (res), ont rejoint la Commanderie Béarn</w:t>
      </w:r>
      <w:r>
        <w:rPr>
          <w:rFonts w:cs="Times New Roman" w:ascii="Times New Roman" w:hAnsi="Times New Roman"/>
          <w:sz w:val="24"/>
          <w:szCs w:val="24"/>
        </w:rPr>
        <w:t xml:space="preserve"> Bigorre lors du Chapitre Magistral, au Château de Franqueville à Bizan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irée présidée p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 Président International Jean-François Brebion représentant le Grand Conseil de l’Ordre, entouré de nombreux Grands Dignitaires 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niel Hamelin Vice-président international, président de la commission des œuvres sociales et culturell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chel Grimaud trésorier international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 présence de nombreux Chanceliers(res), Vice-Chanceliers(res), Grands Maistres et Dignitaires des Commanderies am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nus d’une trentaine de Commanderies du Grand Sud Ouest et de bien plus loin, Bahia de Roses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té de Nice, Haute Charentes la Rochefoucault, Haute Savoie Mont Blanc etc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nsieur Jean-Louis Calderoni, lui même Anysetiers ; Maire de Bizano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s sept impétrants choisis pour leurs qualités morales, leur altruisme, sont déjà connus dans leurs vies professionnelles, ainsi que dans le monde associatif et caritatif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 s’agit de Guy Barennes, Françoise Dargacha -Sablé, Yves Deriaud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trid Lambert, Catherine Mouret, Nadine Naury, Gérard Robess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rs de cette soirée des Dons ont étés remi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n Chèque de 1000€ à l’Association France Alzheimer pour l’organisatio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’une soirée musicale consacrée à des airs connus d’Opé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 chèque de 300 € au CIAPA pour le soutien aux Aidan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ne Soirée Caritative , Festive avec son dîner de Gala, très réussie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ns une magnifique ambiance, d’amitié et de parta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38:00Z</dcterms:created>
  <dc:creator>Eliane Boucher-Garrabos</dc:creator>
  <dc:description/>
  <cp:keywords/>
  <dc:language>en-US</dc:language>
  <cp:lastModifiedBy>Eliane Garrabos-Boucher</cp:lastModifiedBy>
  <cp:lastPrinted>2023-09-29T20:07:00Z</cp:lastPrinted>
  <dcterms:modified xsi:type="dcterms:W3CDTF">2024-01-03T18:38:00Z</dcterms:modified>
  <cp:revision>2</cp:revision>
  <dc:subject/>
  <dc:title/>
</cp:coreProperties>
</file>